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ское поселение Красногорск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расногорский</w:t>
        <w:tab/>
        <w:tab/>
        <w:tab/>
        <w:tab/>
        <w:tab/>
        <w:tab/>
        <w:t xml:space="preserve">                                 24 апрел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1.Аукционная комиссия Администрации муниципального образования «Городское поселение Красногорский» провела процедуру рассмотрения заявок на участие в аукционе в 15:00 23.04.2019 года по адресу: пгт. Красногорский, ул. Госпитальная, д.4а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2. Рассмотрение заявок на участие в аукционе проводилось комиссией в следующем составе: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Е.О. Яковлева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Т.Ю.Бам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>Л.В.Стр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О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Л.В.Ани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открытого аукциона на право заключения договора аренды муниципального имущества, находящегося в собственности муниципального имущества, находящегося в собственности муниципального образования «Городское поселение Красногорский»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07.12.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рассмотрения заявок на участие в аукционе проводилась комиссией </w:t>
      </w:r>
      <w:r>
        <w:rPr>
          <w:sz w:val="24"/>
          <w:szCs w:val="24"/>
        </w:rPr>
        <w:t>23.04. 2019 г.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 до 15 часов 1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Александрова,  площадью 102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Влада Руслановн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преля 2019 года 12 часов 0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ул.Александрова, общей площадью 102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32600 (тридцать две тысячи шестьсот) рубле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23.04. 2019 г.</w:t>
      </w:r>
      <w:r>
        <w:rPr>
          <w:rFonts w:cs="Times New Roman" w:ascii="Times New Roman" w:hAnsi="Times New Roman"/>
          <w:sz w:val="24"/>
          <w:szCs w:val="24"/>
        </w:rPr>
        <w:t xml:space="preserve"> с 15 часов 10 минут до 15 часов 2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переулок Колодочный, площадью 192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кова Елена Захаровн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2019 года 15 часов 15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переулок Колодочный, общей площадью 192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51135 (пятьдесят одна тысяча сто тридцать пять ) рубл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3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23.04. 2019 г.</w:t>
      </w:r>
      <w:r>
        <w:rPr>
          <w:rFonts w:cs="Times New Roman" w:ascii="Times New Roman" w:hAnsi="Times New Roman"/>
          <w:sz w:val="24"/>
          <w:szCs w:val="24"/>
        </w:rPr>
        <w:t xml:space="preserve"> с 16 часов 20 минут до 16 часов 25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Центральная, площадью 77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Светлана Павловн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19 года 15 часов 15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ул.Центральная, общей площадью 77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27100 (двадцать семь тысяч сто ) рубл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4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7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23 апреля 2019 г.</w:t>
      </w:r>
      <w:r>
        <w:rPr>
          <w:rFonts w:cs="Times New Roman" w:ascii="Times New Roman" w:hAnsi="Times New Roman"/>
          <w:sz w:val="24"/>
          <w:szCs w:val="24"/>
        </w:rPr>
        <w:t xml:space="preserve"> с 16 часов 25 минут до 16 часов 35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мет аукциона: заключение договора аренды муниципального имущества -земельного участка, расположенного по адресу: РМЭ, Звениговский район, пгт.Крсногорский, ул.Советская уч.12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.2. 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кулина Наталья Ивановн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9 года 14 часов 00 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ул.Советская уч.12а, общей площадью 215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68200 (шестьдесят восемь тысяч двести) рублей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5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23.04. 2019 г.</w:t>
      </w:r>
      <w:r>
        <w:rPr>
          <w:rFonts w:cs="Times New Roman" w:ascii="Times New Roman" w:hAnsi="Times New Roman"/>
          <w:sz w:val="24"/>
          <w:szCs w:val="24"/>
        </w:rPr>
        <w:t xml:space="preserve"> с 16 часов 35 минут до 16 часов 4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центральная,  уч.46в, площадью 2032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ая управляющая компания»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 Дмитрий Февзие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9 года15  часов 0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ул.Центральная, уч.46в, общей площадью 2032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49200 (сорок девять тысяч двести) рублей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6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14.01. 2019 г.</w:t>
      </w:r>
      <w:r>
        <w:rPr>
          <w:rFonts w:cs="Times New Roman" w:ascii="Times New Roman" w:hAnsi="Times New Roman"/>
          <w:sz w:val="24"/>
          <w:szCs w:val="24"/>
        </w:rPr>
        <w:t xml:space="preserve"> с 16 часов 40 минут до 16 часов 5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Центральн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янова Любовь Михайловн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2019 года 09 часов 0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ул.Центральная, общей площадью 1334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68200 (шестьдесят восемь тысяч двести) рублей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Е.О.Яковлева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Т.Ю.Бам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 xml:space="preserve">Л.В.Струн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О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Л.В.Ани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IvanovaEA</cp:lastModifiedBy>
  <cp:lastPrinted>2016-10-27T14:24:00Z</cp:lastPrinted>
  <dcterms:modified xsi:type="dcterms:W3CDTF">2019-04-23T06:04:00Z</dcterms:modified>
  <cp:revision>69</cp:revision>
  <dc:subject/>
  <dc:title>ПРОТОКОЛ ОБ ОКОНЧАНИИ ПРИЕМА И РЕГИСТРАЦИИ ЗАЯВОК НА УЧАСТИЕ В </dc:title>
</cp:coreProperties>
</file>